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120" w:after="216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ГОСУДАРСТВЕННЫЙ СТАНДАРТ РОССИЙСКОЙ ФЕДЕРАЦИИ</w:t>
        <w:br/>
        <w:t>ГОСТ Р №51501-99</w:t>
        <w:br/>
        <w:t>НОЖИ ТУРИСТИЧЕСКИЕ И СПЕЦИАЛЬНЫЕ СПОРТИВНЫЕ.</w:t>
      </w:r>
    </w:p>
    <w:p>
      <w:pPr>
        <w:pStyle w:val="Style15"/>
        <w:spacing w:lineRule="auto" w:line="300"/>
        <w:rPr/>
      </w:pPr>
      <w:r>
        <w:rPr>
          <w:rFonts w:cs="Arial" w:ascii="Arial" w:hAnsi="Arial"/>
          <w:color w:val="292929"/>
          <w:sz w:val="19"/>
          <w:szCs w:val="19"/>
        </w:rPr>
        <w:t>Общие</w:t>
      </w:r>
      <w:r>
        <w:rPr>
          <w:rFonts w:cs="Arial" w:ascii="Arial" w:hAnsi="Arial"/>
          <w:color w:val="292929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292929"/>
          <w:sz w:val="19"/>
          <w:szCs w:val="19"/>
        </w:rPr>
        <w:t>технические</w:t>
      </w:r>
      <w:r>
        <w:rPr>
          <w:rFonts w:cs="Arial" w:ascii="Arial" w:hAnsi="Arial"/>
          <w:color w:val="292929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292929"/>
          <w:sz w:val="19"/>
          <w:szCs w:val="19"/>
        </w:rPr>
        <w:t>условия</w:t>
      </w:r>
      <w:r>
        <w:rPr>
          <w:rFonts w:cs="Arial" w:ascii="Arial" w:hAnsi="Arial"/>
          <w:color w:val="292929"/>
          <w:sz w:val="19"/>
          <w:szCs w:val="19"/>
          <w:lang w:val="en-US"/>
        </w:rPr>
        <w:t>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  <w:lang w:val="en-US"/>
        </w:rPr>
      </w:pPr>
      <w:r>
        <w:rPr>
          <w:rFonts w:cs="Arial" w:ascii="Arial" w:hAnsi="Arial"/>
          <w:color w:val="292929"/>
          <w:sz w:val="19"/>
          <w:szCs w:val="19"/>
          <w:lang w:val="en-US"/>
        </w:rPr>
        <w:t>Knifes and daggers hunting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  <w:lang w:val="en-US"/>
        </w:rPr>
      </w:pPr>
      <w:r>
        <w:rPr>
          <w:rFonts w:cs="Arial" w:ascii="Arial" w:hAnsi="Arial"/>
          <w:color w:val="292929"/>
          <w:sz w:val="19"/>
          <w:szCs w:val="19"/>
          <w:lang w:val="en-US"/>
        </w:rPr>
        <w:t>General specifications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Дата введения 1999 год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1. ОБЛАСТЬ ПРИМЕНЕНИЯ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Настоящий стандарт распространяется на ножи туристические и специальные спортивные, являющиеся предметами туристического снаряжения, предназначенные для использования в походных условиях при занятиях оздоровительным и спортивным туризмом, в том числе, его специальными видами (альпинизмом и водным туризмом), а также отдельными видами спорта (например, подводным плаванием, парашютным спортом и т.п.)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1. Ножи туристические и специальные спортивные являются хозяйственно-бытовыми и не относятся к холодному клинковому оружию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2. Основное назначение ножей туристических и специальных спортивных это использование их для выполнения широкого круга хозяйственно-бытовых работ в походных условиях при занятиях оздоровительным и спортивным туризмом (например, при: заготовке хвороста; установке палаток; приготовлении пищи в качестве кухонного ножа, сборе грибов, ловле рыбы; ориентировании на местности и др.), а также применение в качестве специальных ножей при занятиях альпинизмом, водным туризмом, подводным плаванием, парашютным спортом и т.п. (для быстрого перерезания каната, строп; применения в качестве вспомогательного инструмента при подводных работах и др.). Ножи туристические и специальные спортивные могут использоваться и в повседневной жизни в качестве хозяйственных ножей при выполнении различных бытовых работ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3. Ножи туристические и специальные спортивные, как изделия, конструктивно сходные с холодным короткоклинковым оружием, в соответствии с требованиями федерального Закона “Об оружии” подлежат обязательной сертификации, в рамках которой проводятся их испытания на соответствие криминалистическим требованиям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4. Настоящий стандарт устанавливает конструктивные и технические требования к ножам туристическим и специальным спортивным в соответствии с федеральным Законом “Об оружии”, а также другими нормативными документами, регламентирующими их оборот в Российской Федерации, виды и методы контроля на соответствие конструктивным и техническим требованиям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5. Стандарт распространяется на все ножи туристические и специальные спортивные (в том числе и на импортные изделия)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5.1. На изделия, изготовленные самодельным способом, распространяются конструктивные и технические требования, установленные настоящим стандартом, а также виды и методы контроля, только в части установления и оценки их соответствия ножам туристическим и специальным спортивным, относящимся к хозяйственно-бытовым ножам, при проведении криминалистических исследований и экспертиз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5.2. Все требования настоящего стандарта являются обязательными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2. НОРМАТИВНЫЕ ССЫЛКИ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В настоящем стандарте использованы ссылки на следующие стандарты: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ГОСТ Р 51215-98 “Оружие холодное. Термины и определения”, М. 1998 г.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ГОСТ 166-80 Штангенциркули. Технические условия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ГОСТ 427-75 Линейки измерительные металлические. Технические условия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ГОСТ 9013-59 (стандарты ИСО 2039/2-81; DIN 50103; ASTM Е 18-74) “Металлы. Методы испытаний. Измерение твердости по Роквеллу”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3. ОПРЕДЕЛЕНИЯ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В настоящем стандарте применяют следующие термины с соответствующими определениями: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. Холодное оружие - оружие, конструктивно предназначенное для поражения живой цели с помощью мускульной силы человека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. Тип холодного оружия - группа образцов холодного оружия, характеризующаяся одинаковым комплексом конструктивных признаков; </w:t>
      </w:r>
    </w:p>
    <w:p>
      <w:pPr>
        <w:pStyle w:val="Style15"/>
        <w:spacing w:lineRule="auto" w:line="300"/>
        <w:rPr/>
      </w:pPr>
      <w:r>
        <w:rPr>
          <w:rFonts w:cs="Arial" w:ascii="Arial" w:hAnsi="Arial"/>
          <w:color w:val="292929"/>
          <w:sz w:val="19"/>
          <w:szCs w:val="19"/>
        </w:rPr>
        <w:t xml:space="preserve">3.3. Клинковое холодное оружие - холодное оружие, имеющее боевую часть в виде клинка, прочно и неподвижно соединенных с рукоятью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4. Гражданское холодное оружие - холодное оружие, разрешенное законодательством для использования гражданами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5. Охотничье холодное оружие - гражданское холодное оружие, предназначенное для поражения зверя на охоте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6. Военное холодное оружие - холодное оружие, состоявшее или состоящее на вооружении государственных военизированных организаций, воинов и воинских формирований прошлого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7. Художественное холодное оружие - холодное оружие, изготовленное с применением приемов, техники и (или) материалов, придающих изделию художественную ценность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Примечание. Художественная ценность холодного оружия устанавливается на основании официального заключения уполномоченных государством органов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8. Боевой нож - контактное клинковое колюще-режущее оружие с коротким однолезвийным клинком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9. Кинжал - контактное, клинковое, колюще-режущее оружие с коротким или средним прямым или изогнутым двулезвийным клинком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0. Охотничий нож (кинжал) - боевой нож (кинжал), предназначенный для поражения зверя на охоте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1. Хозяйственно-бытовой нож - нож, предназначенный для выполнения хозяйственно-бытовых или производственных работ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2. Боевая часть (холодного оружия) - часть холодного оружия, непосредственно поражающая цель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3. Клинок - протяженная металлическая боевая часть холодного оружия с острием и одним или двумя лезвиями, являющаяся частью полосы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4. Пята - незатачиваемая часть клинка, расположенная между лезвием и рукоятью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5. Обух клинка - незаточенный край однолезвийного клинка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6. Скос обуха - часть обуха, наклоненная в сторону лезвия и образующая с ним острие клинка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7. Пила обуха - ряд заточенных зубьев на обухе клинка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8. Лезвие - заточенный край боевой части холодного оружия, представляющая собой ребро с острым углом спряжения поверхностей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19. Острие - конец боевой части холодного оружия, стягивающийся в точку, короткое лезвие или грань с максимальным размером до 3 мм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0. Полоса - основа холодного клинкового оружия, состоящая из клинка и хвостовика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1. Хвостовик - часть полосы, служащая для крепления рукояти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2. Рукоять - часть холодного оружия с помощью которой оно удерживается рукою и управляется при применении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3. Черен - основная часть рукояти непосредственно захватываемая рукой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4. Ограничитель рукояти - передняя расширенная часть рукояти, примыкающая к черену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5. Навершие - задняя часть рукояти, примыкающая к черену и отличающаяся от него по форме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6. Плашки рукояти - детали рукояти в виде накладок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7. Втулка рукояти - металлическая деталь, охватывающая черен с одного или обоих концов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8. Полость рукояти - плотно закрывающееся внутреннее пространство в рукояти оружия, предназначенное для помещения в него принадлежностей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29. Темляк - прочная петля из кожи или иного материала, крепящаяся к рукояти и одеваемая на запястье руки, удерживающей оружие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30. Ножны - футляр для клинка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3.31. Нож для выживания - нож, рукоять которого содержит конструктивные элементы, позволяющие выполнять хозяйственные функции.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Примечания.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 xml:space="preserve">1. Рукоять ножа для выживания может иметь полость с набором принадлежностей; </w:t>
      </w:r>
    </w:p>
    <w:p>
      <w:pPr>
        <w:pStyle w:val="Style15"/>
        <w:spacing w:lineRule="auto" w:line="300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  <w:t>2. К холодному оружию относятся только те ножи для выживания, которые соответствуют признакам оружия.</w:t>
      </w:r>
    </w:p>
    <w:p>
      <w:pPr>
        <w:pStyle w:val="Normal"/>
        <w:rPr>
          <w:rFonts w:ascii="Arial" w:hAnsi="Arial" w:cs="Arial"/>
          <w:color w:val="292929"/>
          <w:sz w:val="19"/>
          <w:szCs w:val="19"/>
        </w:rPr>
      </w:pPr>
      <w:r>
        <w:rPr>
          <w:rFonts w:cs="Arial" w:ascii="Arial" w:hAnsi="Arial"/>
          <w:color w:val="292929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39:00Z</dcterms:created>
  <dc:creator>Customer</dc:creator>
  <dc:description/>
  <cp:keywords/>
  <dc:language>en-US</dc:language>
  <cp:lastModifiedBy>Customer</cp:lastModifiedBy>
  <dcterms:modified xsi:type="dcterms:W3CDTF">2008-12-26T13:40:00Z</dcterms:modified>
  <cp:revision>1</cp:revision>
  <dc:subject/>
  <dc:title>ГОСУДАРСТВЕННЫЙ СТАНДАРТ РОССИЙСКОЙ ФЕДЕРАЦИИ</dc:title>
</cp:coreProperties>
</file>